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открытого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Форма торгов - Открытый конкурс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Адрес (местонахождения/почтовый) заказчика: </w:t>
            </w:r>
            <w:r>
              <w:rPr>
                <w:sz w:val="22"/>
              </w:rPr>
              <w:t>628260, ул.40 лет Победы,11, г.Югорск, Ханты-Мансийский автономный округ– Югра, Тюменская обл., тел. 8 (34675) 5000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</w:t>
            </w:r>
            <w:r>
              <w:rPr>
                <w:sz w:val="22"/>
              </w:rPr>
              <w:t xml:space="preserve">главный специалист  по  охране труда отдела по труду управления экономической политики Комлева Лидия Борисовна, тел. 8 (34675) 50042. Адрес электронной почты: </w:t>
            </w:r>
            <w:r>
              <w:rPr>
                <w:sz w:val="22"/>
                <w:u w:val="single"/>
                <w:lang w:val="en-US"/>
              </w:rPr>
              <w:t>trud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ugorsk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ru</w:t>
            </w:r>
            <w:r>
              <w:rPr>
                <w:sz w:val="22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конкурс на право заключения муниципальных контрактов на оказание услуг по страхованию лиц, замещающих муниципальные должности, и муниципальных служащих на случай причинения вреда здоровью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 –</w:t>
            </w:r>
            <w:r>
              <w:rPr/>
              <w:t xml:space="preserve">  страхование лиц, замещающих муниципальные должности,  </w:t>
            </w:r>
            <w:r>
              <w:rPr>
                <w:sz w:val="22"/>
              </w:rPr>
              <w:t>на случай причинения вреда здоровью</w:t>
            </w:r>
            <w:r>
              <w:rPr/>
              <w:t>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-  66110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 2 - </w:t>
            </w:r>
            <w:r>
              <w:rPr/>
              <w:t xml:space="preserve">страхование муниципальных служащих  </w:t>
            </w:r>
            <w:r>
              <w:rPr>
                <w:sz w:val="22"/>
              </w:rPr>
              <w:t>на случай причинения вреда здоровью</w:t>
            </w:r>
            <w:r>
              <w:rPr/>
              <w:t>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 - 6611000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действие страхового полиса  не ограничивает место нахождения застрахованного  лица, при наступлении страхового случа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(цена лота)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18200 (Восемнадцать тысяч двести)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 2 – </w:t>
            </w:r>
            <w:r>
              <w:rPr/>
              <w:t xml:space="preserve"> 451300 </w:t>
            </w:r>
            <w:r>
              <w:rPr>
                <w:bCs/>
              </w:rPr>
              <w:t xml:space="preserve">(Четыреста пятьдесят одна тысяча триста)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контракта (цена лота) не может превышать начальную цену контракт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, место и порядок предоставления конкурсной документации, официальный сайт</w:t>
            </w:r>
            <w:r>
              <w:rPr>
                <w:b/>
              </w:rPr>
              <w:t xml:space="preserve">: </w:t>
            </w:r>
            <w:r>
              <w:rPr/>
              <w:t xml:space="preserve">Конкурсная документация предоставляется по письменному заявлению со дня  размещения на официальном сайте извещения о проведении открытого конкурса до 10.00 часов </w:t>
            </w:r>
          </w:p>
          <w:p>
            <w:pPr>
              <w:pStyle w:val="Normal"/>
              <w:jc w:val="both"/>
              <w:rPr/>
            </w:pPr>
            <w:r>
              <w:rPr/>
              <w:t>19.04.2011  по адресу: ул. 40 лет Победы, 11, кабинет 315, г. Югорск, Ханты-Мансийский автономный округ – Югра, Тюменская об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размещена на сайте: </w:t>
            </w:r>
            <w:hyperlink r:id="rId2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лата за конкурсную документацию не взим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есто, дата и время вскрытия конвертов с заявками на участие в конкурсе: </w:t>
            </w:r>
            <w:r>
              <w:rPr/>
              <w:t>Вскрытие конвертов состоится  в 10.00 часов  19.04.2011  по адресу: администрация города Югорска, каб.410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u w:val="single"/>
              </w:rPr>
              <w:t>Дата и место рассмотрения заявок на участие в конкурсе</w:t>
            </w:r>
            <w:r>
              <w:rPr/>
              <w:t xml:space="preserve">: «21» апреля  2011г. Адрес: администрация города Югорска, ул.40 лет Победы, 11, г.Югорск, Ханты-Мансийский автономный округ – Югра, Тюменская обл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u w:val="single"/>
              </w:rPr>
              <w:t>Дата и место подведения итогов конкурса:</w:t>
            </w:r>
            <w:r>
              <w:rPr/>
              <w:t xml:space="preserve"> «21 » апреля 2011г. Адрес: администрация города Югорска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cyan"/>
                <w:u w:val="single"/>
              </w:rPr>
            </w:pPr>
            <w:r>
              <w:rPr>
                <w:lang w:eastAsia="ar-SA"/>
              </w:rPr>
              <w:t xml:space="preserve">Преимущество учреждениям уголовно-исполнительной системы и (или) организациям инвалидов не предусмотрены. </w:t>
            </w:r>
          </w:p>
        </w:tc>
      </w:tr>
    </w:tbl>
    <w:p>
      <w:pPr>
        <w:pStyle w:val="Normal"/>
        <w:rPr/>
      </w:pPr>
      <w:r>
        <w:rPr/>
        <w:t xml:space="preserve">Глава города Югорска </w:t>
        <w:tab/>
        <w:tab/>
        <w:tab/>
        <w:tab/>
        <w:tab/>
        <w:tab/>
        <w:tab/>
        <w:tab/>
        <w:t>Р.З. Салахов</w:t>
      </w:r>
    </w:p>
    <w:p>
      <w:pPr>
        <w:pStyle w:val="Normal"/>
        <w:rPr/>
      </w:pPr>
      <w:r>
        <w:rPr/>
        <w:t xml:space="preserve">Начальник управления экономической политики </w:t>
        <w:tab/>
        <w:tab/>
        <w:tab/>
        <w:tab/>
        <w:t>Т.П. Кузнецова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муниципальных закупок</w:t>
        <w:tab/>
        <w:tab/>
        <w:tab/>
        <w:tab/>
        <w:tab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0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3-15T17:23:00Z</cp:lastPrinted>
  <dcterms:modified xsi:type="dcterms:W3CDTF">2011-03-15T12:25:00Z</dcterms:modified>
  <cp:revision>7</cp:revision>
  <dc:subject/>
  <dc:title>Извещение о проведении открытого конкурса </dc:title>
</cp:coreProperties>
</file>